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изменениями № 283 от 15.06.2017, № 42 от 25.03.2020, № 204 от 15.09.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0505</wp:posOffset>
            </wp:positionH>
            <wp:positionV relativeFrom="paragraph">
              <wp:posOffset>-1809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(ТРЕТИ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марта   2016 года                                                                                                               № 1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размещения сведений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 лиц, замещающих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муниципальные должности Подпорожского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, и членов их семей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на официальном сайте Совета депутатов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Подпорожского городского поселения и предоставления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х сведений средствам массовой информации для опубликования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ставом муниципального образования «Подпорожское городское поселение Подпорожского муниципального района Ленинградской области» Совет депутатов Подпорожского городского поселения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1985" w:leader="none"/>
          <w:tab w:val="left" w:pos="3828" w:leader="none"/>
        </w:tabs>
        <w:autoSpaceDE w:val="true"/>
        <w:jc w:val="both"/>
        <w:rPr/>
      </w:pPr>
      <w:r>
        <w:rPr>
          <w:sz w:val="24"/>
          <w:szCs w:val="24"/>
        </w:rPr>
        <w:t xml:space="preserve">Утвердить </w:t>
      </w:r>
      <w:hyperlink w:anchor="P7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Подпорожского городского поселения, и членов их семей на официальном сайте Совета депутатов Подпорожского городского поселения  и предоставления этих сведений средствам массовой информации для опубликования,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1985" w:leader="none"/>
          <w:tab w:val="left" w:pos="382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муниципального образования                                        В.В. Мосих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марта  2016 года №  16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№ 283 от 15.06.201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 от 25.03.202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7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4 от 15.09. 202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Подпорожского городского поселения, и членов их семей на официальном сайт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Подпорожского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кадровой службы Совета депутатов Подпорожского муниципального района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по размещению сведений о доходах, расходах, об имуществе и обязательствах имущественного характера лиц, замещающих муниципальные должности Подпорожского городского поселения (далее – лиц, замещающих муниципальные должности), их супругов и несовершеннолетних детей в информационно-телекоммуникационной сети "Интернет" на официальном сайте  Совета депутатов Подпорожского город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pmrsovet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(далее - официальный сайт) и предоставлению этих сведений средствам массовой информации для опубликования в связи с их запросами, в письменной форме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1.1. На официальном сайте подлежат размещению представленные в установленный областным законодательством срок в Совет депутатов Подпорожского городского поселения  лицом, замещающим муниципальную должность сведения о доходах, расходах, об имуществе и обязательствах имущественного характера с отметкой о приеме Аппаратом Губернатора и Правительств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4"/>
      <w:bookmarkEnd w:id="2"/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предоставляются средствам массовой информации  для опубликования, с письменного согласия лиц, замещающих муниципальные должности, следующи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На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официальном сайте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Сведения о доходах, расходах, об имуществе и обязательствах имущественного характера, представленные в Совет депутатов Подпорожского городского поселения, указанные в </w:t>
      </w:r>
      <w:hyperlink w:anchor="P8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пункте </w:t>
        </w:r>
      </w:hyperlink>
      <w:r>
        <w:rPr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настоящего порядка, в течение 14 рабочих дней со дня истечения срока, установленного для их подачи, размещаются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еспечивается специалистом кадровой службы  Совета депутатов Подпорож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дровая служб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дровая служба, обеспечивающая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20"/>
          <w:tab w:val="left" w:pos="3010" w:leader="none"/>
          <w:tab w:val="left" w:pos="6379" w:leader="none"/>
        </w:tabs>
        <w:ind w:righ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B77753C2327D3CD1440C117FE8B04BFE99960CFB8769B1E547FB4733B75C2823754D682FD991XCW4I" TargetMode="External"/><Relationship Id="rId4" Type="http://schemas.openxmlformats.org/officeDocument/2006/relationships/hyperlink" Target="consultantplus://offline/ref=C9B77753C2327D3CD1440C117FE8B04BF6929D03F88834BBED1EF74534B8033F243C41692FD991C6XDWC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7:00Z</dcterms:created>
  <dc:creator>Zver</dc:creator>
  <dc:description/>
  <cp:keywords/>
  <dc:language>en-US</dc:language>
  <cp:lastModifiedBy>user</cp:lastModifiedBy>
  <cp:lastPrinted>2016-03-30T08:41:00Z</cp:lastPrinted>
  <dcterms:modified xsi:type="dcterms:W3CDTF">2023-04-03T13:05:00Z</dcterms:modified>
  <cp:revision>24</cp:revision>
  <dc:subject/>
  <dc:title>                                                                                                                               ПРОЕКТ</dc:title>
</cp:coreProperties>
</file>